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rojektdatenblatt für die Exportförderung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 Landes Nordrhein-Westfal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Dieses Projektdatenblatt dient der </w:t>
      </w:r>
      <w:r>
        <w:rPr>
          <w:b/>
        </w:rPr>
        <w:t>Beratung der Jury</w:t>
      </w:r>
      <w:r>
        <w:rPr/>
        <w:t xml:space="preserve"> über Projekte, die im Rahmen des Förderprogramms "Exportförderung" des Landes Nordrhein-Westfalen eingereicht wurden. Das Datenblatt sollte das Projekt und seine Ziele kurz und präzise beschreiben sowie die Kooperationspartner und beteiligten Künstlerinnen und Künstler aufführen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tragsteller/in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"/>
                <w:kern w:val="0"/>
                <w:sz w:val="24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sprechpartner/in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kttitel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rchführungszeitraum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rchführungsort(e)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antragte Förderung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ktbeschreibung (max. 3.000 Zeichen)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41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elches Ziel soll /welche Ziele sollen erreicht werden (max. 1.000 Zeichen)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</w:rPr>
        <w:t xml:space="preserve">Messkriterien für das Erreichen des / der o.g. Ziele </w:t>
      </w:r>
      <w:r>
        <w:rPr>
          <w:b/>
          <w:sz w:val="16"/>
          <w:szCs w:val="16"/>
        </w:rPr>
        <w:t>(z.B. Anzahl Auftritte im Ausland, Besucherzahlen, Berichterstattung in in-und ausländischen Medien etc.)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operationspartner (max. 500 Zeichen)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teiligte Künstler/innen (max. 500 Zeichen)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vtl. alternative Präsentationsformate im Falle einer pandemie-bedingten Absage des Projektes (max. 3.000 Zeichen):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ür den Fall, dass alternative Präsentationsformate nicht möglich sein sollten, sind die durch die Absage bedingten Kosten so gering wie möglich zu halten.</w:t>
      </w:r>
    </w:p>
    <w:p>
      <w:pPr>
        <w:pStyle w:val="Normal"/>
        <w:spacing w:before="0" w:after="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fldChar w:fldCharType="begin"/>
    </w:r>
    <w:r>
      <w:rPr/>
      <w:instrText xml:space="preserve">SECTIONPAGES   \* MERGEFORMAT</w:instrText>
    </w:r>
    <w:r>
      <w:rPr/>
    </w:r>
    <w:r>
      <w:rPr/>
      <w:fldChar w:fldCharType="separate"/>
    </w:r>
    <w:r>
      <w:rPr/>
      <w:t>2</w:t>
    </w:r>
    <w:r/>
    <w:r>
      <w:rPr/>
      <w:fldChar w:fldCharType="end"/>
    </w: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80" w:before="0" w:after="24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5794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57945"/>
    <w:rPr/>
  </w:style>
  <w:style w:type="character" w:styleId="PlaceholderText">
    <w:name w:val="Placeholder Text"/>
    <w:basedOn w:val="DefaultParagraphFont"/>
    <w:uiPriority w:val="99"/>
    <w:semiHidden/>
    <w:qFormat/>
    <w:rsid w:val="00095b3b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95b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57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57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95b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27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A3723F-AF58-4805-BC4E-386D13C6B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235</Characters>
  <CharactersWithSpaces>1429</CharactersWithSpaces>
  <Paragraphs>2</Paragraphs>
  <Company>MW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2:00Z</dcterms:created>
  <dc:creator>Schüsseler, Marlene</dc:creator>
  <dc:description/>
  <dc:language>en-US</dc:language>
  <cp:lastModifiedBy>Zwingelberg, Annika</cp:lastModifiedBy>
  <dcterms:modified xsi:type="dcterms:W3CDTF">2020-08-1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