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bookmarkStart w:id="0" w:name="_GoBack"/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bookmarkEnd w:id="0"/>
      <w:r>
        <w:rPr>
          <w:rFonts w:eastAsia="Times New Roman" w:cs="Arial" w:ascii="Arial" w:hAnsi="Arial"/>
          <w:sz w:val="24"/>
          <w:szCs w:val="24"/>
          <w:lang w:eastAsia="de-DE"/>
        </w:rPr>
        <w:tab/>
        <w:t xml:space="preserve">Ort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ab/>
        <w:t xml:space="preserve">Datum: 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(Bewilligungsbehörd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vertAlign w:val="superscript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de-DE"/>
        </w:rPr>
        <w:t xml:space="preserve">Verwendungsnachweis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vertAlign w:val="superscript"/>
          <w:lang w:eastAsia="de-DE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Zuwendungen zur Förderung des Next Generation-Access im Ländlichen Ra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hi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Antrag 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5"/>
        <w:gridCol w:w="1794"/>
        <w:gridCol w:w="1951"/>
        <w:gridCol w:w="1794"/>
        <w:gridCol w:w="1878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Zur Finanzierung der o. a. Maßnahme hat die Bezirksregierung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willigt mit Zuwendungsbescheid(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om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Az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Z U W E N D U N G E 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Auszahlu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nsgesamt in  €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A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Höhe in 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7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bookmarkStart w:id="2" w:name="Text80_Copy_1"/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BB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bookmarkEnd w:id="2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Projektförderu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8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8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8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I. Sachberich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a) Kurze Darstellung der durchgeführten Maßnahme, u. a. Beginn, Maßnahmedauer, Abschluss, Erfolg und Auswirkung der Maßnahme, etwaige Abweichungen von den dem Zuwendungsbescheid zu Grunde liegenden Planungen und vom Finanzierungs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) Quantifizierung der Indikator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Anzahl angeschlossener Haushalte insgesamt </w:t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Anzahl gigabitfähiger Anschlüsse von Haushalten insgesamt (mind 80%): </w:t>
            </w: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Anzahl der Haushalte mit Bandbreiten ≥ 50 Mbit/s und &lt; 1 Gbit/s: </w:t>
            </w: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Anzahl der Haushalte mit Bandbreiten ≥ 30 Mbit/s und &lt; 50 Mbit/s: </w:t>
            </w:r>
            <w:r>
              <w:fldChar w:fldCharType="begin">
                <w:ffData>
                  <w:name w:val="Text8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  <w:r>
        <w:br w:type="page"/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II. Zahlenmäßiger Nachwe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1473"/>
        <w:gridCol w:w="1559"/>
        <w:gridCol w:w="1496"/>
        <w:gridCol w:w="1495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1. Einnahm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lt. Zuwendungsbescheid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Finanzierungsplan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lt. Abrechnung</w:t>
            </w:r>
          </w:p>
        </w:tc>
      </w:tr>
      <w:tr>
        <w:trPr>
          <w:trHeight w:val="3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.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U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.H.</w:t>
            </w:r>
          </w:p>
        </w:tc>
      </w:tr>
      <w:tr>
        <w:trPr>
          <w:trHeight w:val="6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.1.2 Eigenantei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.2 Leistungen Dritter (oh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öffentl. Förderung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.3 Zuwendungen 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Landes (hier: NGA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Förderung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umme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1417"/>
        <w:gridCol w:w="1700"/>
        <w:gridCol w:w="1276"/>
        <w:gridCol w:w="22"/>
        <w:gridCol w:w="1608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2. Ausgab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lt. Zuwendungsbescheid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vertAlign w:val="superscript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Finanzierungsplan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vertAlign w:val="superscript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 xml:space="preserve">lt. Abrechnung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  <w:lang w:eastAsia="de-DE"/>
              </w:rPr>
              <w:t>1)</w:t>
            </w:r>
          </w:p>
        </w:tc>
      </w:tr>
      <w:tr>
        <w:trPr>
          <w:trHeight w:val="5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nsgesam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av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zuwendungs-fäh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nsgesam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av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zuwendungs-fähig</w:t>
            </w:r>
          </w:p>
        </w:tc>
      </w:tr>
      <w:tr>
        <w:trPr>
          <w:trHeight w:val="33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UR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U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Investition insgesam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Abzüglich Skonti, Rabatten und Mehrwertsteuer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977"/>
        <w:gridCol w:w="3119"/>
      </w:tblGrid>
      <w:tr>
        <w:trPr>
          <w:trHeight w:val="486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III. Ist-Ergebnis</w:t>
            </w:r>
          </w:p>
        </w:tc>
      </w:tr>
      <w:tr>
        <w:trPr>
          <w:trHeight w:val="4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Lt. Zuwendungsbescheid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Finanzierungsplan in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Lt. Abrechnu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n EUR</w:t>
            </w:r>
          </w:p>
        </w:tc>
      </w:tr>
      <w:tr>
        <w:trPr>
          <w:trHeight w:val="4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Ausgaben (Nr. II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innahmen (Nr. II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6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de-DE"/>
              </w:rPr>
              <w:t>Mehr-/Minderausga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  <w:r>
        <w:br w:type="page"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IV. Bestätigun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im Zwischennachwei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ie vorgemachten Angaben stimmen mit dem / den Zuwendungsbescheid(e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übere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im Verwendungsnachweis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57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s wird bestätigt, da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- die allgemeinen und besonderen Nebenbestimmungen des/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Zuwendungsbescheide(s)  beachtet wurden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- die Ausgaben notwendig waren, wirtschaftlich und sparsam verfahr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worden ist und die Angaben im Verwendungsnachweis mit den Büchern 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legen übereinstimme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- die Inventarisierung der mit der Zuwendung beschafften Gegenstän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orgenommen wurd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81" w:hanging="142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- die geförderte Infrastruktur der Bundesnetzagentur zur Pflege und Aktualisierung des Infrastrukturatlasses gemeldet wurde. Der Nachweis ist beizulegen.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chlussrechnungen und Belege über die gesamten Kosten liegen vo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Die Belegsammlung wird aufbewahrt bei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bookmarkStart w:id="5" w:name="Text75_Copy_1"/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bookmarkEnd w:id="5"/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ofern Gebühren für Architektenleistungen, statischen Berechnungen 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onstigen Ingenieurleistungen angefallen sind, sind sie auf dem Beiblatt berechnet. Die Berechnung für Architekten- und Ingenieurgebühren anderer Stellen sind dort ebenfalls aufgeführ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Die Belege wurden auf einer Belegliste zusammengefasst.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de-DE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____________________________ 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(Ort, Datum)                            (Rechtsverbindliche Unterschrifte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0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60" w:after="0"/>
        <w:ind w:left="357" w:hanging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de-DE"/>
        </w:rPr>
        <w:t xml:space="preserve">1) </w:t>
      </w:r>
      <w:r>
        <w:rPr>
          <w:rFonts w:eastAsia="Times New Roman" w:cs="Arial" w:ascii="Arial" w:hAnsi="Arial"/>
          <w:sz w:val="18"/>
          <w:szCs w:val="18"/>
          <w:lang w:eastAsia="de-DE"/>
        </w:rPr>
        <w:t>Nicht zutreffendes bitte streiche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vertAlign w:val="superscript"/>
          <w:lang w:eastAsia="de-DE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de-D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  <w:r>
        <w:br w:type="page"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pageBreakBefore/>
              <w:widowControl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. Ergebnis der Prüfung durch die Bewilligungsbehör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de-DE"/>
              </w:rPr>
              <w:t>Zwischennachweis / Verwendungsnachwe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er Zwischennachweis / Verwendungsnachweis wurde anhand der vorliegenden Unterlagen gemäß Nrn. 11.1.1 – 11.1.3 der VVG zu § 44 LHO geprüft (zum Prüfergebnis im Detail vgl. beiliegenden ausführlichen Prüfvermerk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s ergaben sich keine / die nachstehenden Beanstandung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____________________________    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(Ort, Datum)                                (Bewilligungsbehörd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de-DE"/>
        </w:rPr>
        <w:t>Anlage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zum Verwendungsnachweis                                    </w:t>
      </w:r>
    </w:p>
    <w:p>
      <w:pPr>
        <w:pStyle w:val="Normal"/>
        <w:spacing w:lineRule="auto" w:line="240" w:before="0" w:after="0"/>
        <w:ind w:left="6024" w:firstLine="348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ind w:left="6024" w:hanging="0"/>
        <w:jc w:val="right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Liste der Ausgabebele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Zuwendungsempfänger: 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Breitbandprojekt: …………………….</w:t>
      </w:r>
    </w:p>
    <w:tbl>
      <w:tblPr>
        <w:tblW w:w="8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0"/>
        <w:gridCol w:w="4822"/>
        <w:gridCol w:w="1276"/>
        <w:gridCol w:w="2126"/>
      </w:tblGrid>
      <w:tr>
        <w:trPr>
          <w:trHeight w:val="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lfd.Nr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Rechnungsaustelle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atum der Rechnung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Gesamtbetrag                                                 EUR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9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umme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  <w:r>
              <w:rPr>
                <w:sz w:val="24"/>
                <w:b/>
                <w:szCs w:val="24"/>
                <w:bCs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and  14.11.2018 </w:t>
      <w:tab/>
      <w:t xml:space="preserve">Verwendungsnachweis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0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42cea"/>
    <w:rPr>
      <w:rFonts w:ascii="Calibri" w:hAnsi="Calibri" w:eastAsia="Calibri" w:cs="Times New Roman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42ce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42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42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30</Words>
  <Characters>5231</Characters>
  <CharactersWithSpaces>6049</CharactersWithSpaces>
  <Paragraphs>12</Paragraphs>
  <Company>MKULNV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8:00Z</dcterms:created>
  <dc:creator>Britten, Andreas</dc:creator>
  <dc:description/>
  <dc:language>en-US</dc:language>
  <cp:lastModifiedBy>Meyerdrees, Jürgen</cp:lastModifiedBy>
  <dcterms:modified xsi:type="dcterms:W3CDTF">2019-04-3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